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8. Стратегический менеджмент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rPr>
          <w:sz w:val="28"/>
          <w:szCs w:val="28"/>
        </w:rPr>
      </w:pPr>
      <w:r>
        <w:rPr/>
        <w:t>Стратегическое управление организацией: сущность, задачи и основные составляющие (Раздел 1.1. Пособия «Стратегический менеджмент 2006»; Томпсон А., Стрикленд А. Стратегический менеджмент. М., ЮНИТИ, 1998 с. 11-15, 25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направления движения организации: видение, миссия и цели. Группировка целей (Разделы 1.1.3.,2.1.Пособия; Томпсон А., Стрикленд А. Стратегический менеджмент. М., ЮНИТИ, 1998 с. 15-19.)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rPr/>
      </w:pPr>
      <w:r>
        <w:rPr/>
        <w:t>Пирамида разработки  стратегии диверсифицированной и узкопрофильной компании (Пособие, раздел 1.1.2.; Томпсон А., Стрикленд А. Стратегический менеджмент. М., ЮНИТИ, 1998 с. 71-74-88.)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rPr/>
      </w:pPr>
      <w:r>
        <w:rPr/>
        <w:t>Факторы, определяющие стратегию. Подходы к разработке стратегии (Пособие, раздел 2.; Томпсон А., Стрикленд А. Стратегический менеджмент. М., ЮНИТИ, 1998 с. 89-96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стратегического положения коммерческой организации (Пособие, раздел 2; Томпсон А., Стрикленд А. Стратегический менеджмент. М., ЮНИТИ, 1998 Главы 3 и 4.</w:t>
      </w:r>
      <w:r>
        <w:rPr>
          <w:lang w:val="en-US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корпоративной стратегии (Пособие, раздел 5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рактеристика общих стратегий конкуренции и условий их использования (Пособие, раздел 6.; Томпсон А., Стрикленд А. Стратегический менеджмент. М., ЮНИТИ, 1998 с. 205-208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цесс реализации стратегии: задачи и составляющие (Пособие, раздел 7.; Томпсон А., Стрикленд А. Стратегический менеджмент. М., ЮНИТИ, 1998 с. 419-422.)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rPr/>
      </w:pPr>
      <w:r>
        <w:rPr/>
        <w:t>Контроль реализации  стратегии компании: цель и элементы. Управление по слабым сигналам (Пособие, раздел 10.; Виханский О.С. Стратегическое управление. М., Гардарика, 2000 с. 133-137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стратегических изменений в организации (Пособие, раздел 10.4, 10.5, 10.6.; Томпсон А., Стрикленд А. Стратегический менеджмент. М., ЮНИТИ, 1998 с. 470-475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Акофф Росс. Планирование будущего корпораций. М: «Прогресс», 198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Ансофф Игорь. Стратегическое управление. Сокращенный пер. с англ. М., Экономика, 1989.- 51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Бенвенисте Гай. Овладение политикой планирования. М., 19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Боумэн Клифф. Основы стратегического менеджмента. М., «Банки и биржи», 19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Виханский О.С. Стратегическое управление, 2-е изд. М.: Гардарика, 1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Друкер П.Ф. Задачи менеджмента в XXI веке. «Вильямс», М.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Друкер П.Ф. Управление, нацеленное на результаты. М.: Технологи</w:t>
        <w:softHyphen/>
        <w:t>ческая школа бизнеса, 199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Зайцев Л.Г., Соколова М.И. Стратегический менеджмент: Учебник. – М.: Экономистъ, 2002. – 41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аплан Р., Нортон Д. Сбалансированная система показателей. М. Олимп-Бизнес, 2004 – 32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аплан Р., Нортон Д., Организация, ориентированная на стратегию -  М. Олимп-Бизнес, 2004 – 41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арлоф Б. Деловая стратегия. М. 19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Мескон М.Х., Альберт М., Хедоури Ф. Основы менеджмента. – М.: «Дело ЛТД», 1995 – 70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Минцберг, Г., Альстрэнд Б., Лэмпел Дж. Школы стратегий. «Питер», СПб.,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Минцберг, Г., Куинн Дж. Б., Гошал С. Стратегический процесс. «Пи</w:t>
        <w:softHyphen/>
        <w:t>тер», СПб., 20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Моррисей Дж. Целевое управление организаци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итерс Т., Уотермен Р. В поисках эффективного управления опыт лучших компаний - М., «Прогресс», 198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опов С.А. Стратегическое управление. М.: «ИНФРА-М», 1999 – 3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ортер М. Конкуренция. Изд. «Вильяме», С-Пб,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ортер М. Международная конкуренция. - М., 199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/>
      </w:pPr>
      <w:r>
        <w:rPr/>
        <w:t>Стратегический менеджмент: Уч.пособие/ Сост. Васильев С.В.; НовГУ.- В.Новгород, 2006 - 240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 xml:space="preserve">Томпсон А.А., Стрикленд А.Дж. Стратегический менеджмент. Искусство разработки и реализации стратегии: Пер. с англ. М.: ЮНИТИ, 199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Уотермен Р. Фактор обновления. М. 198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/>
      </w:pPr>
      <w:r>
        <w:rPr/>
        <w:t>Фатхутдинов Р.А. Стратегический менеджмент. Учебник. М., 199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Инновационный менеджмент, управление проектами, управление качеств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/>
        <w:t>Инновационные стратегии. Стратегии в сфере массового производства (Пособие «Инновационный менеджмент» разд.4.3.)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/>
        <w:t>Инновационные стратегии. Стратегии дифференциации продукции и сегментирования рынка (Пособие разд. 4.4.)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720" w:hanging="436"/>
        <w:rPr/>
      </w:pPr>
      <w:r>
        <w:rPr/>
        <w:t>Инновационные стратегии. Стратегии инновационных исследовательских и разрабатывающих организаций (Пособие разд.4.5.)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/>
        <w:t>Инновационные стратегии. Стратегии в сфере мелкого неспециализированного бизнеса (Пособие разд.4.6.)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/>
        <w:t>Инновационные стратегии. Специфика российских инновационных стратегий (Пособие разд. 4.7.)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/>
        <w:t>Выбор организационных форм инновационной деятельности. Множественность организационных форм и функций специалистов в инновационной деятельности (Пособие с.131-134)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/>
        <w:t>Формирование инновационных подразделений,  формы малого инновационного предпринимательства (Пособие с.135-137)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/>
        <w:t>Межфирменная научно-техническая кооперация в инновационных процессах, альянсы, консорциумы и совместные предприятия (Пособие с.138-144)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/>
        <w:t>Инновационная деятельность региональных научно-технических центров и финансово-промышленных групп (Пособие с.144-149)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720" w:hanging="436"/>
        <w:rPr/>
      </w:pPr>
      <w:r>
        <w:rPr/>
        <w:t xml:space="preserve">Инвестиции в инновационном процессе. Инновационная деятельность как объект инвестирования (Пособие 2.2., 2.5.)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/>
        <w:t xml:space="preserve">Общие принципы проектного управления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/>
        <w:t>Управление проектами в современных условиях.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/>
        <w:t>Структура распределения работ по этапам (СРРПЭ).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/>
        <w:t>Управление риском.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/>
        <w:t>Структура управления проектом.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/>
        <w:t>Современные системы управления кач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Англо-русский словарь по управлению проектами. Под. ред.  В.Д.Шапиро и М.В.Шейнберга.- С.-Пб.: “ДваТри”, 1995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Инновационный менеджмент: Уч.пособие/ Сост.С.В.Васильев; НовГУ.- В.Новгород, 2006.- 228с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В.Д.Шапиро и др. Управление проектами. - С.-Пб.: “ДваТри”, 199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40"/>
        <w:ind w:left="1134" w:hanging="425"/>
        <w:rPr/>
      </w:pPr>
      <w:r>
        <w:rPr/>
        <w:t>Гончаров В.В. В поисках совершенства управления. Руководство для высшего управленческого персонала. - М.: МНИИ, 199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40"/>
        <w:ind w:left="1134" w:hanging="425"/>
        <w:rPr/>
      </w:pPr>
      <w:r>
        <w:rPr/>
        <w:t>Гончарова Н.П., Перерва П.Г. и др. Маркетинг инновационного процесса : Учебное пособие. — К.: 1998. — 267 с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Ф. Часть первая. Принят Государственной Думой 21 октября 1984г. Одобрен Советом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40"/>
        <w:ind w:left="1134" w:hanging="425"/>
        <w:rPr/>
      </w:pPr>
      <w:r>
        <w:rPr/>
        <w:t>Гунин В.Н. и др. Управление инновациями: 17-модульная программа для менеджеров.      “Управление развитием организации”. Модуль 7. — М.: “ИНФРА-М”, 1999. — 328 с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Дитхелм Г. Управление проектами. В 2-томах: - СПб.: Изд.дом «Бизнес- пресса, 2004.- 400с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Друри К.  Введение в управленческий и производственный учет. -М: "Аудит"1994 - 560 с.  - гл. 11. Решения о капиталовложен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40"/>
        <w:ind w:left="1134" w:hanging="425"/>
        <w:rPr/>
      </w:pPr>
      <w:r>
        <w:rPr/>
        <w:t>Инновационный менеджмент. Справочное пособие/Под ред. П.Н. Завлина, А. К. Казанцева, Л.Э. Миндели. - СПб.: Наука, 199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40"/>
        <w:ind w:left="1134" w:hanging="425"/>
        <w:rPr/>
      </w:pPr>
      <w:r>
        <w:rPr/>
        <w:t>Инновационный менеджмент: Учебник для вузов/ С.Д.Ильенкова, Л.М.Гохберг, С.Ю.Ягудин и др.; Под ред. С.Д. Ильенковой. – М.; Банки и биржи, ЮНИТИ, 1997. – 327 с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Клиффорд Ф.Грей, Эрик У.Ларсон. Управление проектами: Практическое руководство/ Пер.с англ.- М.: Дело и сервис, 2003 - 528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М.Х.Газеев, А.П.Смирнов, А.Н.Хрычев. Показатели эффективности инвестиций в условиях рынка.- М., 199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40"/>
        <w:ind w:left="1134" w:hanging="425"/>
        <w:rPr/>
      </w:pPr>
      <w:r>
        <w:rPr/>
        <w:t>Методические рекомендации по оценке эффективности инвестиционных проектов и их отбору для финансирования (утверждены Госстроем РФ, Минэкономики РФ, Госкомпромом РФ № 7-12/47 от 31 марта 1994 г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40"/>
        <w:ind w:left="1134" w:hanging="425"/>
        <w:rPr/>
      </w:pPr>
      <w:r>
        <w:rPr/>
        <w:t>Поршнев А.Г. Управление инновациями в условиях перехода к рынку. — М.: РИЦЛО “Мегаполис-Контракт”, 199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40"/>
        <w:ind w:left="1134" w:hanging="425"/>
        <w:rPr/>
      </w:pPr>
      <w:r>
        <w:rPr/>
        <w:t xml:space="preserve">Трансфер технологий и эффективная реализация инноваций:- М.: АНХ, 1999. – 296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40"/>
        <w:ind w:left="1134" w:hanging="425"/>
        <w:rPr/>
      </w:pPr>
      <w:r>
        <w:rPr/>
        <w:t>Управление научно-техническими программами/Под ред. Д.М. Бобрышева. — М.: Экономика, 199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276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caps/>
    </w:rPr>
  </w:style>
  <w:style w:type="paragraph" w:styleId="Style13">
    <w:name w:val="Обычный.Норрмальный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120" w:after="60"/>
      <w:ind w:left="578" w:hanging="578"/>
    </w:pPr>
    <w:rPr>
      <w:rFonts w:ascii="Arial" w:hAnsi="Arial" w:cs="Arial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59:00Z</dcterms:created>
  <dc:creator>Пользователь </dc:creator>
  <dc:description/>
  <cp:keywords/>
  <dc:language>en-US</dc:language>
  <cp:lastModifiedBy>sw</cp:lastModifiedBy>
  <cp:lastPrinted>2005-12-23T10:45:00Z</cp:lastPrinted>
  <dcterms:modified xsi:type="dcterms:W3CDTF">2008-05-30T08:59:00Z</dcterms:modified>
  <cp:revision>2</cp:revision>
  <dc:subject/>
  <dc:title>Вопросы к государственному экзамену</dc:title>
</cp:coreProperties>
</file>